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okół Nr XXIII/2008</w:t>
      </w:r>
    </w:p>
    <w:p>
      <w:pPr>
        <w:pStyle w:val="TextBody"/>
        <w:rPr>
          <w:sz w:val="24"/>
        </w:rPr>
      </w:pPr>
      <w:r>
        <w:rPr>
          <w:sz w:val="24"/>
        </w:rPr>
        <w:t>z XXIII sesji 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Obecnych: 14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XIII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/>
      </w:pPr>
      <w:r>
        <w:rPr/>
        <w:t>Głosowanie: jednogłośnie (obecnych 14 radnych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 Przyjęcie protokołu z XXII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4. Sprawozdanie z pracy Burmistrza za okres międzysesyjny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5. 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sprawie wprowadzenia zmian do budżetu gminy na rok 2008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Projekt uchwały omówiła szczegółowo Pani Ewa Kaczmaryk-Elmerych – Skarbnik Gminy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spacing w:lineRule="atLeast" w:line="100"/>
        <w:ind w:firstLine="360"/>
        <w:rPr>
          <w:b/>
          <w:b/>
          <w:bCs/>
          <w:sz w:val="28"/>
        </w:rPr>
      </w:pPr>
      <w:r>
        <w:rPr>
          <w:b/>
          <w:bCs/>
          <w:i/>
          <w:iCs/>
        </w:rPr>
        <w:t>Głosowanie: za – 14 (obecnych 14 radnych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  sprawie zatwierdzenia projektu do realizacji</w:t>
      </w:r>
    </w:p>
    <w:p>
      <w:pPr>
        <w:pStyle w:val="Normal"/>
        <w:jc w:val="both"/>
        <w:rPr/>
      </w:pPr>
      <w:r>
        <w:rPr/>
        <w:t xml:space="preserve">Projekt uchwały przedstawił Jacek Przybyła – Zastępca Burmistrz, następnie Pan Przewodniczący przeczytał projekt uchwały.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3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 w sprawie zatwierdzenia projektu do realizacji.</w:t>
      </w:r>
    </w:p>
    <w:p>
      <w:pPr>
        <w:pStyle w:val="Normal"/>
        <w:jc w:val="both"/>
        <w:rPr/>
      </w:pPr>
      <w:r>
        <w:rPr/>
        <w:t xml:space="preserve">Projekt uchwały przedstawił Jacek Przybyła – Zastępca Burmistrz, następnie Pan Przewodniczący przeczytał projekt uchwały.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Głosowanie:  za – 14, (obecnych 14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4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 w sprawie stanowiska Rady Miejskiej w Ustrzykach Dolnych wobec projektu utworzenia Turnickiego Parku Narodowego.</w:t>
      </w:r>
    </w:p>
    <w:p>
      <w:pPr>
        <w:pStyle w:val="Normal"/>
        <w:jc w:val="both"/>
        <w:rPr/>
      </w:pPr>
      <w:r>
        <w:rPr/>
        <w:t>Projekt uchwały dokładnie omówił Pan Henryk Sułuja, Pan Przewodniczący odczytał projekt uchwały.</w:t>
      </w:r>
    </w:p>
    <w:p>
      <w:pPr>
        <w:pStyle w:val="Normal"/>
        <w:jc w:val="both"/>
        <w:rPr/>
      </w:pPr>
      <w:r>
        <w:rPr/>
        <w:t>Pan Zdzisław Kuźniar – poprosił o informację na temat obszaru jaki miał by obejmować park.</w:t>
      </w:r>
    </w:p>
    <w:p>
      <w:pPr>
        <w:pStyle w:val="Normal"/>
        <w:rPr/>
      </w:pPr>
      <w:r>
        <w:rPr/>
        <w:t xml:space="preserve">Pan  Henryk Sułuja – nie ma dokładnie opracowanej mapy. </w:t>
      </w:r>
    </w:p>
    <w:p>
      <w:pPr>
        <w:pStyle w:val="Normal"/>
        <w:jc w:val="both"/>
        <w:rPr/>
      </w:pPr>
      <w:r>
        <w:rPr/>
        <w:t>Pan Henryk Tymejczyk przedstawił opinie Komisji Ochrony Środowiska, Nadzoru Architektonicznego i Zagospodarowania Przestrzennego – opinia Komisji pozytywna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Głosowanie: za – 13, 1- wstrzymujący się (obecnych 14 radnych)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Ad. 6. Przerw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zgodą Radnych Przewodniczący odwołał zaplanowana w porządku obrad przerwę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bCs w:val="false"/>
        </w:rPr>
        <w:t>Ad. 7.  Informacja nt. przygotowania szkół do roku szkolnego 2008/2009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Burmistrz</w:t>
      </w:r>
      <w:r>
        <w:rPr/>
        <w:t xml:space="preserve"> – omówił kwestie przygotowania szkół do roku szkolnego 2008/2009 związane </w:t>
        <w:br/>
        <w:t>z projektami organizacyjnymi szkół, przedstawił także obsadą dyrektorską w poszczególnych placówkach oraz przedstawił i omówił przygotowaną wcześniej prezentację multimedialn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an Zdzisław Rudziński</w:t>
      </w:r>
      <w:r>
        <w:rPr/>
        <w:t xml:space="preserve"> – poprosił o informację nt. zagospodarowania pomieszczeń w SP </w:t>
        <w:br/>
        <w:t>w Bandrow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Burmistrz Henryk Sułuja</w:t>
      </w:r>
      <w:r>
        <w:rPr/>
        <w:t xml:space="preserve"> – poinformował że w SP w Bandrowie będzie funkcjonował oddział przedszkolny, SP w Bandrowie jest szkołą filialną ZSP Nr 1 w Ustrzykach Dolnych </w:t>
        <w:br/>
        <w:t>i informacji w tej sprawie po rozpoczęciu roku szkolnego na pewno udzieli nam Pani Dyrekto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an Zdzisław Kuźniar</w:t>
      </w:r>
      <w:r>
        <w:rPr/>
        <w:t xml:space="preserve"> - zaproponował aby rozważyć możliwość budowy wału ochronnego w okolicach SP w Krościenk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Burmistrz Henryk Sułuja</w:t>
      </w:r>
      <w:r>
        <w:rPr/>
        <w:t xml:space="preserve"> – budowa wału jest bardzo kosztowna, temat jest nam znany </w:t>
        <w:br/>
        <w:t>i myślę, że w perspektywie czasu problem ten będziemy musieli rozwiązać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Pan Marek Dziwisz </w:t>
      </w:r>
      <w:r>
        <w:rPr/>
        <w:t>- poprosił o informację nt. oczyszczalni ścieków w Hoszowie zasygnalizował problem z ogrodzeniem wokół Szkoły Podstawowej w Hoszow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Burmistrz</w:t>
      </w:r>
      <w:r>
        <w:rPr/>
        <w:t xml:space="preserve"> – Jeżeli chodzi o oczyszczalnię ścieków w tej chwili trwają prace projektowe , myślę że końcowy etap – to rok 2009.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. Wolne wnioski i zapytania radnych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kstpodstawowy2"/>
        <w:rPr/>
      </w:pPr>
      <w:r>
        <w:rPr>
          <w:b/>
          <w:bCs/>
          <w:sz w:val="24"/>
        </w:rPr>
        <w:t>Pan Zdzisław Rudziński</w:t>
      </w:r>
      <w:r>
        <w:rPr>
          <w:sz w:val="24"/>
        </w:rPr>
        <w:t xml:space="preserve"> – poprosił o informację dot. firmy Uniprofil oraz terenu na którym znajdowała się firma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/>
      </w:pPr>
      <w:r>
        <w:rPr>
          <w:b/>
          <w:bCs/>
          <w:sz w:val="24"/>
        </w:rPr>
        <w:t>Burmistrz Henryk Sułuja</w:t>
      </w:r>
      <w:r>
        <w:rPr>
          <w:sz w:val="24"/>
        </w:rPr>
        <w:t xml:space="preserve"> – ordynacja podatkowa zabrania udostępniania informacji </w:t>
        <w:br/>
        <w:t xml:space="preserve">na temat płatności firmy, jeżeli chodzi o budynki stanowią one własność prywatną i wszystko co mogliśmy zrobić w tej kwestii zrobiliśmy, sprawa została zgłoszona do prokuratury teren został zabezpieczony, oznakowany i nie stanowi zagrożenia dla życia taka odpowiedź uzyskaliśmy od prokuratury rejonowej. </w:t>
      </w:r>
    </w:p>
    <w:p>
      <w:pPr>
        <w:pStyle w:val="Tekstpodstawowy2"/>
        <w:rPr/>
      </w:pPr>
      <w:r>
        <w:rPr>
          <w:b/>
          <w:bCs/>
          <w:sz w:val="24"/>
        </w:rPr>
        <w:t>Pan Marek Dziwisz</w:t>
      </w:r>
      <w:r>
        <w:rPr>
          <w:sz w:val="24"/>
        </w:rPr>
        <w:t xml:space="preserve"> – takich budynków jest więcej np. działka po byłym tartaku </w:t>
        <w:br/>
        <w:t>w Hoszowie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/>
      </w:pPr>
      <w:r>
        <w:rPr>
          <w:b/>
          <w:bCs/>
          <w:sz w:val="24"/>
        </w:rPr>
        <w:t>Pani Alicja Kisielewicz</w:t>
      </w:r>
      <w:r>
        <w:rPr>
          <w:sz w:val="24"/>
        </w:rPr>
        <w:t xml:space="preserve"> – poinformowała, że działka w Hoszowie została sprzedana w formie przetargu osobie prywatnej więc na pewno teren ten zostanie uporządkowany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. Sprawy różn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kstpodstawowy2"/>
        <w:rPr/>
      </w:pPr>
      <w:r>
        <w:rPr>
          <w:b/>
          <w:bCs/>
          <w:sz w:val="24"/>
        </w:rPr>
        <w:t xml:space="preserve">Pan Ryszard Zdziebko – </w:t>
      </w:r>
      <w:r>
        <w:rPr>
          <w:sz w:val="24"/>
        </w:rPr>
        <w:t>poinformował o sukcesie Zespołu „Ropieńczanie”, który wziął udział w II Międzynarodowym Festiwalu Kultury Polskiej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/>
      </w:pPr>
      <w:r>
        <w:rPr>
          <w:b/>
          <w:bCs/>
          <w:sz w:val="24"/>
        </w:rPr>
        <w:t>Burmistrz Henryk Sułuja</w:t>
      </w:r>
      <w:r>
        <w:rPr>
          <w:sz w:val="24"/>
        </w:rPr>
        <w:t xml:space="preserve"> – w imieniu własnym, przewodniczącego i wszystkich radnych złożył gratulacje, poinformował o wydaniu albumu o Bieszczadach i poprosił o rozdanie </w:t>
        <w:br/>
        <w:t xml:space="preserve">albumu radnym. 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9. 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  <w:t> </w:t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6:00Z</dcterms:created>
  <dc:creator>UM Ustrzyki Dolne</dc:creator>
  <dc:description/>
  <cp:keywords/>
  <dc:language>en-US</dc:language>
  <cp:lastModifiedBy>UM Ustrzyki Dolne</cp:lastModifiedBy>
  <dcterms:modified xsi:type="dcterms:W3CDTF">2008-10-07T11:06:00Z</dcterms:modified>
  <cp:revision>1</cp:revision>
  <dc:subject/>
  <dc:title>Protokół Nr XXIII/2008</dc:title>
</cp:coreProperties>
</file>